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Letters and sounds Phase 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ick in red if can read the word, tick in blue if can write the word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egmenting and blending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VCC sets 1-7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3985</wp:posOffset>
                </wp:positionV>
                <wp:extent cx="6021070" cy="651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0"/>
                              <w:gridCol w:w="2370"/>
                              <w:gridCol w:w="2371"/>
                              <w:gridCol w:w="2371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2"/>
                                      <w:szCs w:val="52"/>
                                    </w:rPr>
                                    <w:t>help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2"/>
                                      <w:szCs w:val="52"/>
                                    </w:rPr>
                                    <w:t>felt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2"/>
                                      <w:szCs w:val="52"/>
                                    </w:rPr>
                                    <w:t>sink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2"/>
                                      <w:szCs w:val="52"/>
                                    </w:rPr>
                                    <w:t>ban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pt;height:51.3pt;mso-wrap-distance-left:0pt;mso-wrap-distance-right:9pt;mso-wrap-distance-top:0pt;mso-wrap-distance-bottom:0pt;margin-top:1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0"/>
                        <w:gridCol w:w="2370"/>
                        <w:gridCol w:w="2371"/>
                        <w:gridCol w:w="2371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help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felt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sink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ban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CVCC phase 3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370"/>
        <w:gridCol w:w="2371"/>
        <w:gridCol w:w="2371"/>
      </w:tblGrid>
      <w:tr>
        <w:trPr>
          <w:trHeight w:val="82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champ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enth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chimp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roast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CVCC Polysyllabic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469"/>
        <w:gridCol w:w="2323"/>
        <w:gridCol w:w="2323"/>
      </w:tblGrid>
      <w:tr>
        <w:trPr>
          <w:trHeight w:val="65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children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hampo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andpit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giftbox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CCVC sets 1-7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370"/>
        <w:gridCol w:w="2371"/>
        <w:gridCol w:w="2371"/>
      </w:tblGrid>
      <w:tr>
        <w:trPr>
          <w:trHeight w:val="73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ro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grip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top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glad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CCVC phase 3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370"/>
        <w:gridCol w:w="2371"/>
        <w:gridCol w:w="2371"/>
      </w:tblGrid>
      <w:tr>
        <w:trPr>
          <w:trHeight w:val="83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gree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clear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mell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growl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CCVC Polysyllabic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393"/>
        <w:gridCol w:w="2180"/>
        <w:gridCol w:w="2745"/>
      </w:tblGrid>
      <w:tr>
        <w:trPr>
          <w:trHeight w:val="63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reetop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tarligh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loating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reshness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CCVCC sets 1 – 7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370"/>
        <w:gridCol w:w="2371"/>
        <w:gridCol w:w="2371"/>
      </w:tblGrid>
      <w:tr>
        <w:trPr>
          <w:trHeight w:val="71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tand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crust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crisp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ramp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CCVCC Polysyllabic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370"/>
        <w:gridCol w:w="2371"/>
        <w:gridCol w:w="2371"/>
      </w:tblGrid>
      <w:tr>
        <w:trPr>
          <w:trHeight w:val="82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crunch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drench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hrink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trap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High frequency words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356"/>
        <w:gridCol w:w="2357"/>
        <w:gridCol w:w="2417"/>
      </w:tblGrid>
      <w:tr>
        <w:trPr>
          <w:trHeight w:val="113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wen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it’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rom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children</w:t>
            </w:r>
          </w:p>
        </w:tc>
      </w:tr>
      <w:tr>
        <w:trPr>
          <w:trHeight w:val="116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jus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help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Tricky Words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5"/>
        <w:gridCol w:w="2416"/>
        <w:gridCol w:w="2416"/>
      </w:tblGrid>
      <w:tr>
        <w:trPr>
          <w:trHeight w:val="113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aid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hav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lik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o</w:t>
            </w:r>
          </w:p>
        </w:tc>
      </w:tr>
      <w:tr>
        <w:trPr>
          <w:trHeight w:val="113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d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om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com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were</w:t>
            </w:r>
          </w:p>
        </w:tc>
      </w:tr>
      <w:tr>
        <w:trPr>
          <w:trHeight w:val="115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her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littl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n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when</w:t>
            </w:r>
          </w:p>
        </w:tc>
      </w:tr>
      <w:tr>
        <w:trPr>
          <w:trHeight w:val="15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u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wha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080" w:right="74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20:12:00Z</dcterms:created>
  <dc:creator>Hayley</dc:creator>
  <dc:description/>
  <cp:keywords/>
  <dc:language>en-US</dc:language>
  <cp:lastModifiedBy>Shauna Ingram</cp:lastModifiedBy>
  <cp:lastPrinted>2011-12-07T16:08:00Z</cp:lastPrinted>
  <dcterms:modified xsi:type="dcterms:W3CDTF">2020-07-01T20:12:00Z</dcterms:modified>
  <cp:revision>2</cp:revision>
  <dc:subject/>
  <dc:title>Letters and sounds</dc:title>
</cp:coreProperties>
</file>