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2441218329"/>
      <w:bookmarkStart w:id="1" w:name="__Fieldmark__269_2441218329"/>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2441218329"/>
      <w:bookmarkStart w:id="3" w:name="__Fieldmark__270_2441218329"/>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2441218329"/>
      <w:bookmarkStart w:id="7" w:name="__Fieldmark__309_2441218329"/>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2441218329"/>
      <w:bookmarkStart w:id="9" w:name="__Fieldmark__310_2441218329"/>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2441218329"/>
      <w:bookmarkStart w:id="11" w:name="__Fieldmark__311_2441218329"/>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2441218329"/>
      <w:bookmarkStart w:id="13" w:name="__Fieldmark__312_2441218329"/>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2441218329"/>
      <w:bookmarkStart w:id="15" w:name="__Fieldmark__313_2441218329"/>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2441218329"/>
      <w:bookmarkStart w:id="17" w:name="__Fieldmark__314_2441218329"/>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2441218329"/>
      <w:bookmarkStart w:id="19" w:name="__Fieldmark__315_2441218329"/>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2441218329"/>
      <w:bookmarkStart w:id="21" w:name="__Fieldmark__316_2441218329"/>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2441218329"/>
      <w:bookmarkStart w:id="23" w:name="__Fieldmark__317_2441218329"/>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2441218329"/>
      <w:bookmarkStart w:id="25" w:name="__Fieldmark__318_2441218329"/>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2441218329"/>
      <w:bookmarkStart w:id="27" w:name="__Fieldmark__319_2441218329"/>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2441218329"/>
      <w:bookmarkStart w:id="29" w:name="__Fieldmark__320_2441218329"/>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2441218329"/>
      <w:bookmarkStart w:id="31" w:name="__Fieldmark__321_2441218329"/>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2441218329"/>
      <w:bookmarkStart w:id="33" w:name="__Fieldmark__322_2441218329"/>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2441218329"/>
      <w:bookmarkStart w:id="35" w:name="__Fieldmark__323_2441218329"/>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2441218329"/>
      <w:bookmarkStart w:id="37" w:name="__Fieldmark__324_2441218329"/>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2441218329"/>
      <w:bookmarkStart w:id="39" w:name="__Fieldmark__325_2441218329"/>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2441218329"/>
      <w:bookmarkStart w:id="41" w:name="__Fieldmark__326_2441218329"/>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continuous"/>
          <w:pgSz w:w="11906" w:h="16838"/>
          <w:pgMar w:left="900" w:right="746" w:gutter="0" w:header="0" w:top="360" w:footer="708" w:bottom="764"/>
          <w:formProt w:val="tru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2441218329"/>
            <w:bookmarkStart w:id="43" w:name="__Fieldmark__328_2441218329"/>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2441218329"/>
            <w:bookmarkStart w:id="45" w:name="__Fieldmark__329_2441218329"/>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2441218329"/>
            <w:bookmarkStart w:id="47" w:name="__Fieldmark__340_2441218329"/>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2441218329"/>
            <w:bookmarkStart w:id="49" w:name="__Fieldmark__341_2441218329"/>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2441218329"/>
            <w:bookmarkStart w:id="51" w:name="__Fieldmark__367_2441218329"/>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2441218329"/>
            <w:bookmarkStart w:id="53" w:name="__Fieldmark__368_2441218329"/>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2441218329"/>
            <w:bookmarkStart w:id="55" w:name="__Fieldmark__369_2441218329"/>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2441218329"/>
            <w:bookmarkStart w:id="57" w:name="__Fieldmark__371_2441218329"/>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2441218329"/>
            <w:bookmarkStart w:id="59" w:name="__Fieldmark__372_2441218329"/>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2441218329"/>
            <w:bookmarkStart w:id="61" w:name="__Fieldmark__373_2441218329"/>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2441218329"/>
            <w:bookmarkStart w:id="63" w:name="__Fieldmark__374_2441218329"/>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2441218329"/>
            <w:bookmarkStart w:id="65" w:name="__Fieldmark__376_2441218329"/>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2441218329"/>
            <w:bookmarkStart w:id="67" w:name="__Fieldmark__377_2441218329"/>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2441218329"/>
            <w:bookmarkStart w:id="69" w:name="__Fieldmark__378_2441218329"/>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2441218329"/>
            <w:bookmarkStart w:id="71" w:name="__Fieldmark__379_2441218329"/>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2441218329"/>
            <w:bookmarkStart w:id="73" w:name="__Fieldmark__381_2441218329"/>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2441218329"/>
            <w:bookmarkStart w:id="75" w:name="__Fieldmark__382_2441218329"/>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2441218329"/>
            <w:bookmarkStart w:id="77" w:name="__Fieldmark__383_2441218329"/>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2441218329"/>
            <w:bookmarkStart w:id="79" w:name="__Fieldmark__385_2441218329"/>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2441218329"/>
            <w:bookmarkStart w:id="81" w:name="__Fieldmark__386_2441218329"/>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2441218329"/>
            <w:bookmarkStart w:id="83" w:name="__Fieldmark__388_2441218329"/>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2441218329"/>
      <w:bookmarkStart w:id="85" w:name="__Fieldmark__389_2441218329"/>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2441218329"/>
      <w:bookmarkStart w:id="87" w:name="__Fieldmark__390_2441218329"/>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2441218329"/>
      <w:bookmarkStart w:id="89" w:name="__Fieldmark__391_2441218329"/>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2441218329"/>
      <w:bookmarkStart w:id="91" w:name="__Fieldmark__392_2441218329"/>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2441218329"/>
      <w:bookmarkStart w:id="93" w:name="__Fieldmark__393_2441218329"/>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2441218329"/>
      <w:bookmarkStart w:id="95" w:name="__Fieldmark__394_2441218329"/>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2441218329"/>
      <w:bookmarkStart w:id="97" w:name="__Fieldmark__395_2441218329"/>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2441218329"/>
      <w:bookmarkStart w:id="99" w:name="__Fieldmark__396_2441218329"/>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2441218329"/>
      <w:bookmarkStart w:id="101" w:name="__Fieldmark__397_2441218329"/>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2441218329"/>
      <w:bookmarkStart w:id="103" w:name="__Fieldmark__398_2441218329"/>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2441218329"/>
      <w:bookmarkStart w:id="105" w:name="__Fieldmark__399_2441218329"/>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2441218329"/>
      <w:bookmarkStart w:id="107" w:name="__Fieldmark__401_2441218329"/>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2441218329"/>
            <w:bookmarkStart w:id="109" w:name="__Fieldmark__403_2441218329"/>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2441218329"/>
            <w:bookmarkStart w:id="111" w:name="__Fieldmark__404_2441218329"/>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2441218329"/>
            <w:bookmarkStart w:id="113" w:name="__Fieldmark__405_2441218329"/>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2441218329"/>
            <w:bookmarkStart w:id="115" w:name="__Fieldmark__406_2441218329"/>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2441218329"/>
            <w:bookmarkStart w:id="117" w:name="__Fieldmark__407_2441218329"/>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2441218329"/>
            <w:bookmarkStart w:id="119" w:name="__Fieldmark__408_2441218329"/>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2441218329"/>
            <w:bookmarkStart w:id="121" w:name="__Fieldmark__409_2441218329"/>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2441218329"/>
      <w:bookmarkStart w:id="123" w:name="__Fieldmark__414_2441218329"/>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2441218329"/>
      <w:bookmarkStart w:id="125" w:name="__Fieldmark__415_2441218329"/>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7:37:00Z</dcterms:created>
  <dc:creator>ERCS</dc:creator>
  <dc:description/>
  <cp:keywords/>
  <dc:language>en-US</dc:language>
  <cp:lastModifiedBy>Wendy Collins</cp:lastModifiedBy>
  <cp:lastPrinted>2010-06-24T09:40:00Z</cp:lastPrinted>
  <dcterms:modified xsi:type="dcterms:W3CDTF">2023-10-20T17:37:00Z</dcterms:modified>
  <cp:revision>2</cp:revision>
  <dc:subject/>
  <dc:title> </dc:title>
</cp:coreProperties>
</file>