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4154" w:hanging="0"/>
        <w:rPr>
          <w:b/>
          <w:b/>
          <w:sz w:val="66"/>
        </w:rPr>
      </w:pPr>
      <w:r>
        <w:rPr>
          <w:b/>
          <w:color w:val="292526"/>
          <w:sz w:val="66"/>
        </w:rPr>
        <w:t>How to Wash Your Hands</w:t>
      </w:r>
    </w:p>
    <w:p>
      <w:pPr>
        <w:pStyle w:val="TextBody"/>
        <w:spacing w:lineRule="auto" w:line="259" w:before="207" w:after="0"/>
        <w:ind w:left="276" w:hanging="0"/>
        <w:rPr>
          <w:color w:val="2925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0</wp:posOffset>
                </wp:positionH>
                <wp:positionV relativeFrom="paragraph">
                  <wp:posOffset>1137285</wp:posOffset>
                </wp:positionV>
                <wp:extent cx="1933575" cy="1933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0pt;margin-top:89.55pt;width:152.2pt;height:152.2pt;mso-wrap-style:none;v-text-anchor:middle;mso-position-horizontal-relative:page">
                <v:fill o:detectmouseclick="t" on="false"/>
                <v:stroke color="#292526" weight="9360" joinstyle="miter" endcap="flat"/>
                <w10:wrap type="none"/>
              </v:rect>
            </w:pict>
          </mc:Fallback>
        </mc:AlternateContent>
      </w:r>
      <w:r>
        <w:rPr>
          <w:color w:val="292526"/>
        </w:rPr>
        <w:t>Do you know how to wash your hands? Look carefully at the pictures and then cut and stick them in the correct ord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6555</wp:posOffset>
                </wp:positionH>
                <wp:positionV relativeFrom="paragraph">
                  <wp:posOffset>169545</wp:posOffset>
                </wp:positionV>
                <wp:extent cx="1933575" cy="193357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3.35pt;width:152.2pt;height:152.2pt;mso-wrap-style:none;v-text-anchor:middle;mso-position-horizontal-relative:page">
                <v:fill o:detectmouseclick="t" on="false"/>
                <v:stroke color="#29252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78075</wp:posOffset>
                </wp:positionH>
                <wp:positionV relativeFrom="paragraph">
                  <wp:posOffset>169545</wp:posOffset>
                </wp:positionV>
                <wp:extent cx="1933575" cy="193357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5pt;margin-top:13.35pt;width:152.2pt;height:152.2pt;mso-wrap-style:none;v-text-anchor:middle;mso-position-horizontal-relative:page">
                <v:fill o:detectmouseclick="t" on="false"/>
                <v:stroke color="#29252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8960</wp:posOffset>
                </wp:positionH>
                <wp:positionV relativeFrom="paragraph">
                  <wp:posOffset>169545</wp:posOffset>
                </wp:positionV>
                <wp:extent cx="1933575" cy="193357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pt;margin-top:13.35pt;width:152.2pt;height:152.2pt;mso-wrap-style:none;v-text-anchor:middle;mso-position-horizontal-relative:page">
                <v:fill o:detectmouseclick="t" on="false"/>
                <v:stroke color="#29252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0480</wp:posOffset>
                </wp:positionH>
                <wp:positionV relativeFrom="paragraph">
                  <wp:posOffset>169545</wp:posOffset>
                </wp:positionV>
                <wp:extent cx="1933575" cy="193357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4pt;margin-top:13.35pt;width:152.2pt;height:152.2pt;mso-wrap-style:none;v-text-anchor:middle;mso-position-horizontal-relative:page">
                <v:fill o:detectmouseclick="t" on="false"/>
                <v:stroke color="#29252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60" w:right="6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4117340</wp:posOffset>
                </wp:positionV>
                <wp:extent cx="9998075" cy="3037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7920" cy="3037680"/>
                          <a:chOff x="0" y="0"/>
                          <a:chExt cx="9997920" cy="303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62440" y="0"/>
                            <a:ext cx="1635840" cy="25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9880" y="385560"/>
                            <a:ext cx="54180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978">
                                <a:moveTo>
                                  <a:pt x="13623" y="7189"/>
                                </a:moveTo>
                                <a:lnTo>
                                  <a:pt x="13601" y="7373"/>
                                </a:lnTo>
                                <a:lnTo>
                                  <a:pt x="13585" y="7514"/>
                                </a:lnTo>
                                <a:lnTo>
                                  <a:pt x="13578" y="7608"/>
                                </a:lnTo>
                                <a:lnTo>
                                  <a:pt x="13577" y="7631"/>
                                </a:lnTo>
                                <a:lnTo>
                                  <a:pt x="13575" y="7665"/>
                                </a:lnTo>
                                <a:lnTo>
                                  <a:pt x="13566" y="7767"/>
                                </a:lnTo>
                                <a:lnTo>
                                  <a:pt x="13558" y="7833"/>
                                </a:lnTo>
                                <a:lnTo>
                                  <a:pt x="13547" y="7910"/>
                                </a:lnTo>
                                <a:lnTo>
                                  <a:pt x="13534" y="7996"/>
                                </a:lnTo>
                                <a:lnTo>
                                  <a:pt x="13518" y="8092"/>
                                </a:lnTo>
                                <a:lnTo>
                                  <a:pt x="13499" y="8197"/>
                                </a:lnTo>
                                <a:lnTo>
                                  <a:pt x="13476" y="8310"/>
                                </a:lnTo>
                                <a:lnTo>
                                  <a:pt x="13450" y="8431"/>
                                </a:lnTo>
                                <a:lnTo>
                                  <a:pt x="13419" y="8561"/>
                                </a:lnTo>
                                <a:lnTo>
                                  <a:pt x="13388" y="8703"/>
                                </a:lnTo>
                                <a:lnTo>
                                  <a:pt x="13373" y="8812"/>
                                </a:lnTo>
                                <a:lnTo>
                                  <a:pt x="13369" y="8893"/>
                                </a:lnTo>
                                <a:lnTo>
                                  <a:pt x="13376" y="8952"/>
                                </a:lnTo>
                                <a:lnTo>
                                  <a:pt x="13389" y="8992"/>
                                </a:lnTo>
                                <a:lnTo>
                                  <a:pt x="13406" y="9018"/>
                                </a:lnTo>
                                <a:lnTo>
                                  <a:pt x="13425" y="9035"/>
                                </a:lnTo>
                                <a:lnTo>
                                  <a:pt x="13443" y="9049"/>
                                </a:lnTo>
                                <a:lnTo>
                                  <a:pt x="13457" y="9063"/>
                                </a:lnTo>
                                <a:lnTo>
                                  <a:pt x="13512" y="9134"/>
                                </a:lnTo>
                                <a:lnTo>
                                  <a:pt x="13614" y="9166"/>
                                </a:lnTo>
                                <a:lnTo>
                                  <a:pt x="13676" y="9165"/>
                                </a:lnTo>
                                <a:lnTo>
                                  <a:pt x="13738" y="9148"/>
                                </a:lnTo>
                                <a:lnTo>
                                  <a:pt x="13796" y="9111"/>
                                </a:lnTo>
                                <a:lnTo>
                                  <a:pt x="13846" y="9051"/>
                                </a:lnTo>
                                <a:lnTo>
                                  <a:pt x="13884" y="8963"/>
                                </a:lnTo>
                                <a:lnTo>
                                  <a:pt x="13904" y="8877"/>
                                </a:lnTo>
                                <a:lnTo>
                                  <a:pt x="13907" y="8817"/>
                                </a:lnTo>
                                <a:lnTo>
                                  <a:pt x="13895" y="8778"/>
                                </a:lnTo>
                                <a:lnTo>
                                  <a:pt x="13871" y="8754"/>
                                </a:lnTo>
                                <a:lnTo>
                                  <a:pt x="13839" y="8738"/>
                                </a:lnTo>
                                <a:lnTo>
                                  <a:pt x="13802" y="8726"/>
                                </a:lnTo>
                                <a:lnTo>
                                  <a:pt x="13763" y="8710"/>
                                </a:lnTo>
                                <a:lnTo>
                                  <a:pt x="13725" y="8685"/>
                                </a:lnTo>
                                <a:lnTo>
                                  <a:pt x="13691" y="8646"/>
                                </a:lnTo>
                                <a:lnTo>
                                  <a:pt x="13655" y="8565"/>
                                </a:lnTo>
                                <a:lnTo>
                                  <a:pt x="13648" y="8495"/>
                                </a:lnTo>
                                <a:lnTo>
                                  <a:pt x="13658" y="8428"/>
                                </a:lnTo>
                                <a:lnTo>
                                  <a:pt x="13672" y="8358"/>
                                </a:lnTo>
                                <a:lnTo>
                                  <a:pt x="13680" y="8277"/>
                                </a:lnTo>
                                <a:lnTo>
                                  <a:pt x="13732" y="8169"/>
                                </a:lnTo>
                                <a:lnTo>
                                  <a:pt x="13788" y="8119"/>
                                </a:lnTo>
                                <a:lnTo>
                                  <a:pt x="13853" y="8070"/>
                                </a:lnTo>
                                <a:lnTo>
                                  <a:pt x="13921" y="8025"/>
                                </a:lnTo>
                                <a:lnTo>
                                  <a:pt x="13986" y="7984"/>
                                </a:lnTo>
                                <a:lnTo>
                                  <a:pt x="14040" y="7947"/>
                                </a:lnTo>
                                <a:lnTo>
                                  <a:pt x="14077" y="7914"/>
                                </a:lnTo>
                                <a:lnTo>
                                  <a:pt x="14114" y="7849"/>
                                </a:lnTo>
                                <a:lnTo>
                                  <a:pt x="14145" y="7761"/>
                                </a:lnTo>
                                <a:lnTo>
                                  <a:pt x="14172" y="7669"/>
                                </a:lnTo>
                                <a:lnTo>
                                  <a:pt x="14197" y="7589"/>
                                </a:lnTo>
                                <a:lnTo>
                                  <a:pt x="14222" y="7540"/>
                                </a:lnTo>
                                <a:lnTo>
                                  <a:pt x="14217" y="7521"/>
                                </a:lnTo>
                                <a:lnTo>
                                  <a:pt x="14181" y="7491"/>
                                </a:lnTo>
                                <a:lnTo>
                                  <a:pt x="14120" y="7453"/>
                                </a:lnTo>
                                <a:lnTo>
                                  <a:pt x="14043" y="7410"/>
                                </a:lnTo>
                                <a:lnTo>
                                  <a:pt x="13956" y="7364"/>
                                </a:lnTo>
                                <a:lnTo>
                                  <a:pt x="13707" y="7238"/>
                                </a:lnTo>
                                <a:lnTo>
                                  <a:pt x="13652" y="7208"/>
                                </a:lnTo>
                                <a:lnTo>
                                  <a:pt x="13623" y="7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2080" y="109080"/>
                            <a:ext cx="272664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74360"/>
                            <a:ext cx="99979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4040" y="321840"/>
                            <a:ext cx="21124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-1" w:right="18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inkl" w:hAnsi="Twinkl" w:eastAsia="Twinkl" w:cs="Twinkl"/>
                                  <w:color w:val="292526"/>
                                  <w:lang w:val="en-GB" w:bidi="en-GB"/>
                                </w:rPr>
                                <w:t>Can you tell a grown up all about how and why w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winkl" w:hAnsi="Twinkl" w:eastAsia="Twinkl" w:cs="Twinkl"/>
                                  <w:color w:val="292526"/>
                                  <w:lang w:val="en-GB" w:bidi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inkl" w:hAnsi="Twinkl" w:eastAsia="Twinkl" w:cs="Twinkl"/>
                                  <w:color w:val="292526"/>
                                  <w:lang w:val="en-GB" w:bidi="en-GB"/>
                                </w:rPr>
                                <w:t>wa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842" w:right="8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inkl" w:hAnsi="Twinkl" w:eastAsia="Twinkl" w:cs="Twinkl"/>
                                  <w:color w:val="292526"/>
                                  <w:lang w:val="en-GB" w:bidi="en-GB"/>
                                </w:rPr>
                                <w:t>our hand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3800" y="2754000"/>
                            <a:ext cx="693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uffy;Cambria Math" w:hAnsi="Tuffy;Cambria Math" w:eastAsia="Twinkl" w:cs="Twinkl"/>
                                  <w:color w:val="292526"/>
                                  <w:lang w:val="en-GB" w:bidi="en-GB"/>
                                </w:rPr>
                                <w:t>visit twink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24.2pt;width:787.25pt;height:239.2pt" coordorigin="567,6484" coordsize="15745,4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36;top:6484;width:2575;height:40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13369,7189" coordsize="853,1978" path="m13623,7189l13601,7373l13585,7514l13578,7608l13577,7631l13575,7665l13566,7767l13558,7833l13547,7910l13534,7996l13518,8092l13499,8197l13476,8310l13450,8431l13419,8561l13388,8703l13373,8812l13369,8893l13376,8952l13389,8992l13406,9018l13425,9035l13443,9049l13457,9063l13512,9134l13614,9166l13676,9165l13738,9148l13796,9111l13846,9051l13884,8963l13904,8877l13907,8817l13895,8778l13871,8754l13839,8738l13802,8726l13763,8710l13725,8685l13691,8646l13655,8565l13648,8495l13658,8428l13672,8358l13680,8277l13732,8169l13788,8119l13853,8070l13921,8025l13986,7984l14040,7947l14077,7914l14114,7849l14145,7761l14172,7669l14197,7589l14222,7540l14217,7521l14181,7491l14120,7453l14043,7410l13956,7364l13707,7238l13652,7208l13623,7189xe" fillcolor="white" stroked="f" o:allowincell="f" style="position:absolute;left:13370;top:7091;width:852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00;top:6656;width:4293;height:214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0538;width:15744;height:72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0;top:6991;width:3326;height:1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-1" w:right="18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winkl" w:hAnsi="Twinkl" w:eastAsia="Twinkl" w:cs="Twinkl"/>
                            <w:color w:val="292526"/>
                            <w:lang w:val="en-GB" w:bidi="en-GB"/>
                          </w:rPr>
                          <w:t>Can you tell a grown up all about how and why w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winkl" w:hAnsi="Twinkl" w:eastAsia="Twinkl" w:cs="Twinkl"/>
                            <w:color w:val="292526"/>
                            <w:lang w:val="en-GB" w:bidi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winkl" w:hAnsi="Twinkl" w:eastAsia="Twinkl" w:cs="Twinkl"/>
                            <w:color w:val="292526"/>
                            <w:lang w:val="en-GB" w:bidi="en-GB"/>
                          </w:rPr>
                          <w:t>wa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842" w:right="8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winkl" w:hAnsi="Twinkl" w:eastAsia="Twinkl" w:cs="Twinkl"/>
                            <w:color w:val="292526"/>
                            <w:lang w:val="en-GB" w:bidi="en-GB"/>
                          </w:rPr>
                          <w:t>our hand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1;top:10821;width:109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uffy;Cambria Math" w:hAnsi="Tuffy;Cambria Math" w:eastAsia="Twinkl" w:cs="Twinkl"/>
                            <w:color w:val="292526"/>
                            <w:lang w:val="en-GB" w:bidi="en-GB"/>
                          </w:rPr>
                          <w:t>visit twink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60045</wp:posOffset>
            </wp:positionH>
            <wp:positionV relativeFrom="paragraph">
              <wp:posOffset>142240</wp:posOffset>
            </wp:positionV>
            <wp:extent cx="2825750" cy="2413000"/>
            <wp:effectExtent l="0" t="0" r="0" b="0"/>
            <wp:wrapTopAndBottom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759710</wp:posOffset>
            </wp:positionH>
            <wp:positionV relativeFrom="page">
              <wp:posOffset>2700020</wp:posOffset>
            </wp:positionV>
            <wp:extent cx="1246505" cy="1732915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33965</wp:posOffset>
                </wp:positionH>
                <wp:positionV relativeFrom="page">
                  <wp:posOffset>4577080</wp:posOffset>
                </wp:positionV>
                <wp:extent cx="19685" cy="196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959" y="7239"/>
                              </a:moveTo>
                              <a:lnTo>
                                <a:pt x="15990" y="7239"/>
                              </a:lnTo>
                              <a:lnTo>
                                <a:pt x="15990" y="7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daf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9,7208" coordsize="31,31" path="m15959,7239l15990,7239l15990,7208e" stroked="t" o:allowincell="f" style="position:absolute;margin-left:797.95pt;margin-top:360.4pt;width:1.5pt;height:1.5pt;mso-wrap-style:none;v-text-anchor:middle;mso-position-horizontal-relative:page;mso-position-vertical-relative:page">
                <v:fill o:detectmouseclick="t" on="false"/>
                <v:stroke color="#adaf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2753995</wp:posOffset>
                </wp:positionV>
                <wp:extent cx="1247140" cy="1524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524600"/>
                          <a:chOff x="0" y="0"/>
                          <a:chExt cx="1247040" cy="152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6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000" y="707400"/>
                            <a:ext cx="10490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16.85pt;width:98.15pt;height:120.05pt" coordorigin="1259,4337" coordsize="1963,2401">
                <v:shape id="shape_0" stroked="f" o:allowincell="f" style="position:absolute;left:1259;top:4337;width:1033;height:148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71;top:5451;width:1651;height:128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253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52"/>
        <w:gridCol w:w="3051"/>
        <w:gridCol w:w="3052"/>
        <w:gridCol w:w="3049"/>
      </w:tblGrid>
      <w:tr>
        <w:trPr>
          <w:trHeight w:val="3025" w:hRule="atLeast"/>
        </w:trPr>
        <w:tc>
          <w:tcPr>
            <w:tcW w:w="3049" w:type="dxa"/>
            <w:tcBorders>
              <w:top w:val="dashSmallGap" w:sz="8" w:space="0" w:color="ADAFB2"/>
              <w:left w:val="dashSmallGap" w:sz="8" w:space="0" w:color="ADAFB2"/>
              <w:bottom w:val="dashSmallGap" w:sz="8" w:space="0" w:color="ADAFB2"/>
              <w:right w:val="dashSmallGap" w:sz="12" w:space="0" w:color="ADAFB2"/>
            </w:tcBorders>
          </w:tcPr>
          <w:p>
            <w:pPr>
              <w:pStyle w:val="TableParagraph"/>
              <w:spacing w:before="19" w:after="0"/>
              <w:ind w:right="62" w:hanging="0"/>
              <w:jc w:val="right"/>
              <w:rPr>
                <w:rFonts w:ascii="Tuffy;Cambria Math" w:hAnsi="Tuffy;Cambria Math"/>
                <w:b/>
                <w:b/>
                <w:sz w:val="12"/>
              </w:rPr>
            </w:pPr>
            <w:r>
              <w:rPr>
                <w:rFonts w:ascii="Tuffy;Cambria Math" w:hAnsi="Tuffy;Cambria Math"/>
                <w:b/>
                <w:color w:val="D2D3D5"/>
                <w:sz w:val="12"/>
              </w:rPr>
              <w:t>twinkl.com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2" w:hanging="0"/>
              <w:rPr>
                <w:sz w:val="18"/>
              </w:rPr>
            </w:pPr>
            <w:r>
              <w:rPr>
                <w:color w:val="292526"/>
                <w:sz w:val="18"/>
              </w:rPr>
              <w:t>Wash away the soap bubbles.</w:t>
            </w:r>
          </w:p>
        </w:tc>
        <w:tc>
          <w:tcPr>
            <w:tcW w:w="3052" w:type="dxa"/>
            <w:tcBorders>
              <w:top w:val="dashSmallGap" w:sz="8" w:space="0" w:color="ADAFB2"/>
              <w:left w:val="dashSmallGap" w:sz="12" w:space="0" w:color="ADAFB2"/>
              <w:bottom w:val="dashSmallGap" w:sz="8" w:space="0" w:color="ADAFB2"/>
              <w:right w:val="dashSmallGap" w:sz="12" w:space="0" w:color="ADAFB2"/>
            </w:tcBorders>
          </w:tcPr>
          <w:p>
            <w:pPr>
              <w:pStyle w:val="TableParagraph"/>
              <w:spacing w:before="19" w:after="0"/>
              <w:ind w:right="17" w:hanging="0"/>
              <w:jc w:val="right"/>
              <w:rPr>
                <w:rFonts w:ascii="Tuffy;Cambria Math" w:hAnsi="Tuffy;Cambria Math"/>
                <w:b/>
                <w:b/>
                <w:sz w:val="12"/>
              </w:rPr>
            </w:pPr>
            <w:r>
              <w:rPr>
                <w:rFonts w:ascii="Tuffy;Cambria Math" w:hAnsi="Tuffy;Cambria Math"/>
                <w:b/>
                <w:color w:val="D2D3D5"/>
                <w:sz w:val="12"/>
              </w:rPr>
              <w:t>twinkl.com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9" w:hanging="0"/>
              <w:rPr>
                <w:sz w:val="18"/>
              </w:rPr>
            </w:pPr>
            <w:r>
              <w:rPr>
                <w:color w:val="292526"/>
                <w:sz w:val="18"/>
              </w:rPr>
              <w:t>Put soap on your hands.</w:t>
            </w:r>
          </w:p>
        </w:tc>
        <w:tc>
          <w:tcPr>
            <w:tcW w:w="3051" w:type="dxa"/>
            <w:tcBorders>
              <w:top w:val="dashSmallGap" w:sz="8" w:space="0" w:color="ADAFB2"/>
              <w:left w:val="dashSmallGap" w:sz="12" w:space="0" w:color="ADAFB2"/>
              <w:bottom w:val="dashSmallGap" w:sz="8" w:space="0" w:color="ADAFB2"/>
              <w:right w:val="dashSmallGap" w:sz="12" w:space="0" w:color="ADAFB2"/>
            </w:tcBorders>
          </w:tcPr>
          <w:p>
            <w:pPr>
              <w:pStyle w:val="TableParagraph"/>
              <w:spacing w:before="19" w:after="0"/>
              <w:ind w:right="66" w:hanging="0"/>
              <w:jc w:val="right"/>
              <w:rPr>
                <w:rFonts w:ascii="Tuffy;Cambria Math" w:hAnsi="Tuffy;Cambria Math"/>
                <w:b/>
                <w:b/>
                <w:sz w:val="12"/>
              </w:rPr>
            </w:pPr>
            <w:r>
              <w:rPr>
                <w:rFonts w:ascii="Tuffy;Cambria Math" w:hAnsi="Tuffy;Cambria Math"/>
                <w:b/>
                <w:color w:val="D2D3D5"/>
                <w:sz w:val="12"/>
              </w:rPr>
              <w:t>twinkl.com</w:t>
            </w:r>
          </w:p>
          <w:p>
            <w:pPr>
              <w:pStyle w:val="TableParagraph"/>
              <w:ind w:left="3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1459230" cy="1453515"/>
                  <wp:effectExtent l="0" t="0" r="0" b="0"/>
                  <wp:docPr id="1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5" w:after="0"/>
              <w:ind w:left="350" w:hanging="0"/>
              <w:rPr>
                <w:sz w:val="18"/>
              </w:rPr>
            </w:pPr>
            <w:r>
              <w:rPr>
                <w:color w:val="292526"/>
                <w:sz w:val="18"/>
              </w:rPr>
              <w:t>Rinse your hands with water.</w:t>
            </w:r>
          </w:p>
        </w:tc>
        <w:tc>
          <w:tcPr>
            <w:tcW w:w="3052" w:type="dxa"/>
            <w:tcBorders>
              <w:top w:val="dashSmallGap" w:sz="8" w:space="0" w:color="ADAFB2"/>
              <w:left w:val="dashSmallGap" w:sz="12" w:space="0" w:color="ADAFB2"/>
              <w:bottom w:val="dashSmallGap" w:sz="8" w:space="0" w:color="ADAFB2"/>
              <w:right w:val="dashSmallGap" w:sz="12" w:space="0" w:color="ADAFB2"/>
            </w:tcBorders>
          </w:tcPr>
          <w:p>
            <w:pPr>
              <w:pStyle w:val="TableParagraph"/>
              <w:spacing w:before="19" w:after="0"/>
              <w:ind w:right="18" w:hanging="0"/>
              <w:jc w:val="right"/>
              <w:rPr>
                <w:rFonts w:ascii="Tuffy;Cambria Math" w:hAnsi="Tuffy;Cambria Math"/>
                <w:b/>
                <w:b/>
                <w:sz w:val="12"/>
              </w:rPr>
            </w:pPr>
            <w:r>
              <w:rPr>
                <w:rFonts w:ascii="Tuffy;Cambria Math" w:hAnsi="Tuffy;Cambria Math"/>
                <w:b/>
                <w:color w:val="D2D3D5"/>
                <w:sz w:val="12"/>
              </w:rPr>
              <w:t>twinkl.com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2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1156335" cy="1206500"/>
                  <wp:effectExtent l="0" t="0" r="0" b="0"/>
                  <wp:docPr id="1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828" w:hanging="0"/>
              <w:rPr>
                <w:sz w:val="18"/>
              </w:rPr>
            </w:pPr>
            <w:r>
              <w:rPr>
                <w:color w:val="292526"/>
                <w:sz w:val="18"/>
              </w:rPr>
              <w:t>Dry your hands.</w:t>
            </w:r>
          </w:p>
        </w:tc>
        <w:tc>
          <w:tcPr>
            <w:tcW w:w="3049" w:type="dxa"/>
            <w:tcBorders>
              <w:top w:val="dashSmallGap" w:sz="8" w:space="0" w:color="ADAFB2"/>
              <w:left w:val="dashSmallGap" w:sz="12" w:space="0" w:color="ADAFB2"/>
              <w:bottom w:val="dashSmallGap" w:sz="8" w:space="0" w:color="ADAFB2"/>
              <w:right w:val="dashSmallGap" w:sz="8" w:space="0" w:color="ADAFB2"/>
            </w:tcBorders>
          </w:tcPr>
          <w:p>
            <w:pPr>
              <w:pStyle w:val="TableParagraph"/>
              <w:spacing w:before="19" w:after="0"/>
              <w:ind w:right="45" w:hanging="0"/>
              <w:jc w:val="right"/>
              <w:rPr>
                <w:rFonts w:ascii="Tuffy;Cambria Math" w:hAnsi="Tuffy;Cambria Math"/>
                <w:b/>
                <w:b/>
                <w:sz w:val="12"/>
              </w:rPr>
            </w:pPr>
            <w:r>
              <w:rPr>
                <w:rFonts w:ascii="Tuffy;Cambria Math" w:hAnsi="Tuffy;Cambria Math"/>
                <w:b/>
                <w:color w:val="D2D3D5"/>
                <w:sz w:val="12"/>
              </w:rPr>
              <w:t>twinkl.com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4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1422400" cy="1092200"/>
                  <wp:effectExtent l="0" t="0" r="0" b="0"/>
                  <wp:docPr id="1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94" w:hanging="0"/>
              <w:rPr>
                <w:sz w:val="18"/>
              </w:rPr>
            </w:pPr>
            <w:r>
              <w:rPr>
                <w:color w:val="292526"/>
                <w:sz w:val="18"/>
              </w:rPr>
              <w:t>Rub your hands toge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6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ffy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winkl" w:cs="Twink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inkl" w:hAnsi="Twinkl" w:eastAsia="Twinkl" w:cs="Twinkl"/>
      <w:sz w:val="32"/>
      <w:szCs w:val="32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rFonts w:ascii="Twinkl" w:hAnsi="Twinkl" w:eastAsia="Twinkl" w:cs="Twinkl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8:00Z</dcterms:created>
  <dc:creator>Laura Buckland</dc:creator>
  <dc:description/>
  <cp:keywords/>
  <dc:language>en-US</dc:language>
  <cp:lastModifiedBy>Shauna Ingram</cp:lastModifiedBy>
  <dcterms:modified xsi:type="dcterms:W3CDTF">2020-04-2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3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08T00:00:00Z</vt:filetime>
  </property>
</Properties>
</file>